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56"/>
          <w:szCs w:val="56"/>
        </w:rPr>
      </w:pPr>
      <w:r>
        <w:rPr>
          <w:rFonts w:cs="Calibri" w:ascii="Calibri" w:hAnsi="Calibri"/>
          <w:bCs/>
          <w:i/>
          <w:sz w:val="52"/>
          <w:szCs w:val="52"/>
        </w:rPr>
        <w:t>Prix de l’association Low Countries Sculpture</w:t>
        <w:br/>
      </w:r>
      <w:r>
        <w:rPr>
          <w:rFonts w:cs="Calibri" w:ascii="Calibri" w:hAnsi="Calibri"/>
          <w:b/>
          <w:bCs/>
          <w:i/>
          <w:sz w:val="56"/>
          <w:szCs w:val="56"/>
        </w:rPr>
        <w:t>Prix 2012 de conservation-restaur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</w:rPr>
      </w:pPr>
      <w:r>
        <w:rPr>
          <w:rFonts w:cs="Calibri" w:ascii="Calibri" w:hAnsi="Calibri"/>
          <w:b/>
          <w:bCs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ire d’inscription à être rempli par le conservateur-restaurateur principal qui a exécuté le</w:t>
        <w:br/>
        <w:t xml:space="preserve">projet 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867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67"/>
      </w:tblGrid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Nom et références professionnelles 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color w:val="000000"/>
        </w:rPr>
        <w:t>PARTIE A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Identification de la sculptur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a Partie A concerne l’identification de la sculpture conservée-restaurée. Veuillez noter que l’information demandée ici est purement contextuelle et ne fait pas partie du processus d’évaluation.</w:t>
      </w:r>
    </w:p>
    <w:tbl>
      <w:tblPr>
        <w:tblW w:w="9867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67"/>
      </w:tblGrid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itre/brève description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rtiste et/ou origine historico-culturelle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atation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tériaux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imensions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ropriétaire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ordonnées du propriétaire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Lieu de conservation (si différent)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vez-vous obtenu l’aval du propriétaire pour participer à ce Prix ?   oui/non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, quand et comment la sculpture est-elle accessible au public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Financeurs du projet de conservation-restauration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ût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Y avait-il un comité d’accompagnement ?   oui/non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oui, noms et références professionnelles des membres de ce comité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s du projet : Planification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s du projet : Exécution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nant les anciens Pays-Bas dans une définition culturelle, c’est-à-dire l’actuel Bénélux, le nord de la France, le Bas-Rhin allemand et la Bourgogne, plutôt qu’une définition géo-politique, quel est le lien entre la sculpture en question et les anciens Pays-Bas (p.e. lieu de conception et/ou de réalisation ; lieu principal d’activité du sculpteur ; lieu de naissance du sculpteur ; lieu de conservation actuel ; aspect de l’historique des collections dans lesquelles la sculpture a figuré) ?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La sculpture est-elle protégée/classée monument historique ?  oui/no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i oui, veuillez joindre une copie de l’arrêté de protection/classement ou autre document légal qui prouve ceci.   oui/ pas d’application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pendices :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euillez joindre deux photos professionnelles de la sculpture, une avant et une après conservation-restauration. </w:t>
      </w:r>
      <w:r>
        <w:rPr>
          <w:rFonts w:cs="Calibri" w:ascii="Calibri" w:hAnsi="Calibri"/>
          <w:color w:val="000000"/>
        </w:rPr>
        <w:t>Ces images doivent être numériques et de haute résolution, libres de droits pour toute reproduction à des fins de promotion du présent Prix.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 de la Partie A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56"/>
          <w:szCs w:val="56"/>
        </w:rPr>
      </w:pPr>
      <w:r>
        <w:rPr>
          <w:rFonts w:cs="Calibri" w:ascii="Calibri" w:hAnsi="Calibri"/>
          <w:bCs/>
          <w:i/>
          <w:sz w:val="52"/>
          <w:szCs w:val="52"/>
        </w:rPr>
        <w:t>Prix de l’association Low Countries Sculpture</w:t>
        <w:br/>
      </w:r>
      <w:r>
        <w:rPr>
          <w:rFonts w:cs="Calibri" w:ascii="Calibri" w:hAnsi="Calibri"/>
          <w:b/>
          <w:bCs/>
          <w:i/>
          <w:sz w:val="56"/>
          <w:szCs w:val="56"/>
        </w:rPr>
        <w:t>Prix 2012 de conservation-restaur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</w:rPr>
      </w:pPr>
      <w:r>
        <w:rPr>
          <w:rFonts w:cs="Calibri" w:ascii="Calibri" w:hAnsi="Calibri"/>
          <w:b/>
          <w:bCs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color w:val="000000"/>
        </w:rPr>
        <w:t>PARTIE B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scription du projet de conservation-restauration</w:t>
      </w:r>
    </w:p>
    <w:p>
      <w:pPr>
        <w:pStyle w:val="Normal"/>
        <w:spacing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Partie B concerne le projet de conservation-restauration tel qu’il sera utilisé dans le processus d’évaluation pour le Prix.</w:t>
      </w:r>
    </w:p>
    <w:tbl>
      <w:tblPr>
        <w:tblW w:w="9867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67"/>
      </w:tblGrid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scription de l’état </w:t>
            </w:r>
            <w:r>
              <w:rPr>
                <w:rFonts w:cs="Calibri" w:ascii="Calibri" w:hAnsi="Calibri"/>
                <w:b/>
                <w:color w:val="000000"/>
              </w:rPr>
              <w:t xml:space="preserve">avant </w:t>
            </w:r>
            <w:r>
              <w:rPr>
                <w:rFonts w:cs="Calibri" w:ascii="Calibri" w:hAnsi="Calibri"/>
                <w:color w:val="000000"/>
              </w:rPr>
              <w:t>conservation-restauration, avec une indication du travail nécessaire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yses techniques préliminaires (s’il y en a eu)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portance de l’intervention de conservation-restauration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 urgence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i le projet concerne de la sculpture monumentale, où a eu lieu le projet, dans un atelier ou in situ, et pourquoi ?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hniques utilisées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uvailles et découvertes remarquables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ésultats obtenus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ent fut obtenu le plus haut niveau de respect envers la substance originale ?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ent furent évaluées les strates historiques ?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el était le caractère interdisciplinaire du projet ?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spectives à long terme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blèmes anticipés à long terme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intenance/nécessités de conservation anticipés à long terme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 caractère innovant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ent ce projet peut-il servir d’exemple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uillez joindre des photographies numérotées (numériques, de haute résolution, mais pas nécessairement prises par un photographe professionnel) pour illustrer chaque point de façon pertinente.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ent avez-vous l’intention de publier les résultats du projet ?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st-ce qu’un rapport a été réalisé pendant le processus de conservation-restauration ? oui/non Si oui, veuillez en envoyer une copie, de préférence numérique.   oui/pas d’application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pendices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e conservateur-restaurateur principal de la sculpture</w:t>
            </w:r>
            <w:r>
              <w:rPr>
                <w:rFonts w:cs="Calibri" w:ascii="Calibri" w:hAnsi="Calibri"/>
                <w:color w:val="000000"/>
              </w:rPr>
              <w:t>, nom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 de la compagnie (si différent)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° TVA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dresse postale officielle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 :</w:t>
            </w:r>
          </w:p>
        </w:tc>
      </w:tr>
      <w:tr>
        <w:trPr>
          <w:trHeight w:val="35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te internet :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soussigné certifie que l’information contenue dans ce formulaire (parties A et B) est vraie et complète ; il en autorise la diffusion à des fins promotionnelles et autres,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y compris les informations à caractère financier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auf les informations à caractère financier, qui ne seront transmises qu’au jur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gné 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e 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>Veuillez compléter les parties A et B, les imprimer et les signer.</w:t>
      </w:r>
      <w:r>
        <w:rPr>
          <w:rFonts w:cs="Calibri" w:ascii="Calibri" w:hAnsi="Calibri"/>
          <w:color w:val="000000"/>
        </w:rPr>
        <w:t xml:space="preserve"> Cette version originale papier est à envoyer par la poste ou par coursier à : Association Low Countries Sculpture, Rue de Trèves 67, B-1040 Bruxelles, au plus tard le 22 février 2012 (le cachet postal faisant foi).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t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veuillez aussi transformer le document Word en PDF </w:t>
      </w:r>
      <w:r>
        <w:rPr>
          <w:rFonts w:cs="Calibri" w:ascii="Calibri" w:hAnsi="Calibri"/>
          <w:i/>
          <w:color w:val="000000"/>
        </w:rPr>
        <w:t>(p.e. en le scannant ou en utilisant un programme comme www.freepdfconvert.com).</w:t>
      </w:r>
      <w:r>
        <w:rPr>
          <w:rFonts w:cs="Calibri" w:ascii="Calibri" w:hAnsi="Calibri"/>
          <w:color w:val="000000"/>
        </w:rPr>
        <w:t xml:space="preserve"> Puis envoyez ce document par email, ensemble avec les images numériques à </w:t>
      </w:r>
      <w:r>
        <w:rPr>
          <w:rFonts w:cs="Calibri" w:ascii="Calibri" w:hAnsi="Calibri"/>
          <w:i/>
          <w:color w:val="000000"/>
          <w:u w:val="single"/>
        </w:rPr>
        <w:t>info@lcsculpture.org</w:t>
      </w:r>
      <w:r>
        <w:rPr>
          <w:rFonts w:cs="Calibri" w:ascii="Calibri" w:hAnsi="Calibri"/>
          <w:color w:val="000000"/>
        </w:rPr>
        <w:t xml:space="preserve">. Merci de noter que les emails ne doivent pas dépasser 8 MB chacun. Si vous avez des documents plus volumineux à envoyer, merci de l’annoncer par email pour que nous puissions organiser un transfert numérique alternatif. Date de clôture pour l’envoi par email 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highlight w:val="yellow"/>
        </w:rPr>
        <w:t>Mercredi 22 février 2012 à 16h</w:t>
      </w:r>
      <w:r>
        <w:rPr>
          <w:rFonts w:cs="Calibri" w:ascii="Calibri" w:hAnsi="Calibri"/>
        </w:rPr>
        <w:t xml:space="preserve"> (heure de Paris).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</w:rPr>
        <w:t>Fin de la Partie 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134" w:right="1134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RSPECIAUX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22" w:hanging="2722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CARSPECIAUX" w:hAnsi="CARSPECIAUX" w:cs="CARSPECIAUX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lorfulGridAccent1Char">
    <w:name w:val="Colorful Grid - Accent 1 Char"/>
    <w:qFormat/>
    <w:rPr>
      <w:i/>
      <w:iCs/>
      <w:color w:val="000000"/>
      <w:sz w:val="24"/>
      <w:szCs w:val="24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vraag">
    <w:name w:val="appvra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Sender">
    <w:name w:val="Envelope Return"/>
    <w:basedOn w:val="Normal"/>
    <w:pPr/>
    <w:rPr>
      <w:rFonts w:ascii="Courier New" w:hAnsi="Courier New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59:00Z</dcterms:created>
  <dc:creator>M</dc:creator>
  <dc:description/>
  <cp:keywords/>
  <dc:language>en-US</dc:language>
  <cp:lastModifiedBy>H</cp:lastModifiedBy>
  <cp:lastPrinted>2011-04-11T11:55:00Z</cp:lastPrinted>
  <dcterms:modified xsi:type="dcterms:W3CDTF">2012-01-31T19:40:00Z</dcterms:modified>
  <cp:revision>65</cp:revision>
  <dc:subject/>
  <dc:title>Bruxelles, le 23 juillet 2003</dc:title>
</cp:coreProperties>
</file>